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6"/>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s 1-15</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lang w:val="en-US"/>
        </w:rPr>
        <w:t>Fall semester 2023-2024 academic yea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color w:val="000000"/>
          <w:lang w:val="en-US"/>
        </w:rPr>
        <w:t xml:space="preserve">Educational program </w:t>
      </w:r>
      <w:r>
        <w:rPr>
          <w:rFonts w:cs="Times New Roman" w:ascii="Times New Roman" w:hAnsi="Times New Roman"/>
          <w:b/>
          <w:color w:val="000000"/>
          <w:lang w:val="kk-KZ"/>
        </w:rPr>
        <w:t>«</w:t>
      </w:r>
      <w:r>
        <w:rPr>
          <w:rFonts w:cs="Times New Roman" w:ascii="Times New Roman" w:hAnsi="Times New Roman"/>
          <w:b/>
          <w:bCs/>
          <w:color w:val="000000"/>
          <w:shd w:fill="FFFFFF" w:val="clear"/>
          <w:lang w:val="en-US"/>
        </w:rPr>
        <w:t>7M04235</w:t>
      </w:r>
      <w:r>
        <w:rPr>
          <w:rFonts w:cs="Times New Roman" w:ascii="Times New Roman" w:hAnsi="Times New Roman"/>
          <w:b/>
          <w:color w:val="666666"/>
          <w:shd w:fill="F1F1F1" w:val="clear"/>
          <w:lang w:val="en-US"/>
        </w:rPr>
        <w:t> </w:t>
      </w:r>
      <w:r>
        <w:rPr>
          <w:rFonts w:cs="Times New Roman" w:ascii="Times New Roman" w:hAnsi="Times New Roman"/>
          <w:b/>
          <w:bCs/>
          <w:color w:val="000000"/>
          <w:shd w:fill="FFFFFF" w:val="clear"/>
          <w:lang w:val="en-US"/>
        </w:rPr>
        <w:t xml:space="preserve"> - International Law</w:t>
      </w:r>
      <w:r>
        <w:rPr>
          <w:rFonts w:cs="Times New Roman" w:ascii="Times New Roman" w:hAnsi="Times New Roman"/>
          <w:b/>
          <w:color w:val="000000"/>
          <w:lang w:val="kk-KZ"/>
        </w:rPr>
        <w:t>»</w:t>
      </w:r>
    </w:p>
    <w:p>
      <w:pPr>
        <w:pStyle w:val="Normal"/>
        <w:spacing w:lineRule="auto" w:line="240" w:before="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Profile direction</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International Legal Problems of Human Rights Protection [75014]</w:t>
      </w:r>
    </w:p>
    <w:p>
      <w:pPr>
        <w:pStyle w:val="Normal"/>
        <w:snapToGrid w:val="false"/>
        <w:spacing w:lineRule="auto" w:line="240" w:before="0" w:after="0"/>
        <w:ind w:firstLine="706"/>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rief contents of lectures</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 1. Formation and development of the concept of human rights and freed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provisions on human and civil rights and freedoms. Stages of formation of the international system for the protection of human rights and freedoms. Formation of views and legislation on human rights in Russian history. Classification of stages of development of rights and freed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mmended lit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ukasheva E.A. Human rights: Textbook. - 3rd ed. - M.: Norm, 2015. -http://znanium.com/bookread2.php ?book=4923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ukasheva E. A. Man, law, civilizations: normative and value dimension. – M.: Norm, 2009. http://znanium.com/bookread.php ?book=1547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uman rights: An Encyclopedic dictionary / Ed. S.S. Alekseev - M.: Legal Norm, SIC INFRA-M, 2016.http://znanium.com/bookread2.php ?book=5403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uman rights: international protection in the context of globalization. - M.: Legal Norm, SIC INFRA-M, 2016. http://znanium.com/bookread2.php ?book=5186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 2. International protection of human rights and freedoms (universal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al international means of protecting human rights and freedoms are special bodies created in accordance with international law, which are empowered to accept, consider, and evaluate individual appeals. On behalf of the UN, the relevant powers are exercised by the ECOSOC. The Human Rights Commission operates under his leadership. The Commission has subsidiary bodies: the Sub-Commission on Prevention, Discrimination and Protection of Minorities (in 1999 It was renamed the Sub-Commission on the Promotion and Protection of Human Rights), the Commission on Women's Rights, the Group of Three (monitoring mechanism on the implementation of the provisions of the Anti-Apartheid Convention of 1973). Since 1985, the ECOSOC has had a Committee on Economic, Social and Cultural R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mmended lit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ukasheva E.A. Human rights: Textbook. - 3rd ed. - M.: Norm, 2015. -http://znanium.com/bookread2.php ?book=4923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ukasheva E. A. Man, law, civilizations: normative and value dimension. – M.: Norm, 2009. http://znanium.com/bookread.php ?book=1547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uman rights: An Encyclopedic dictionary / Ed. S.S. Alekseev - M.: Legal Norm, SIC INFRA-M, 2016.http://znanium.com/bookread2.php ?book=5403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uman rights: international protection in the context of globalization. - M.: Legal Norm, SIC INFRA-M, 2016. http://znanium.com/bookread2.php ?book=5186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 3. International protection of human rights (regional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regional cooperation of states in the field of human rights protection, taking place in the modern world, is not unambiguous, taking into account the specifics of the development of various countries and peoples in a significant area. The universalization of human rights presupposes unity of approaches to the realization and implementation of human rights at the regional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urrent regional systems make an important contribution to the protection of human rights, taking into account the specifics of the regional and subregional nature in this area. This primarily applies to the European, American and African human rights protection systems. The regional human rights protection system in Asia is in the process of formation. Only a few documents have been adopted that to one degree or another reflect the trends in the formation and development of the Asian concept of international human rights protection. These include: the Universal Islamic Declaration of Human Rights (Paris, 1981), the Asia-Pacific Declaration of Human and Peoples' Rights (Delhi, February 15, 1988) and the Arab Charter of Human Rights of 1994, adopted within the framework of the League of Arab States. Despite the existence of these international human rights instruments, until recently there was not a single international regional (or sub-regional) body in Asia responsible for the protection, promotion and implementation of human rights. The situation changed in 2009, when a similar body was created in Southeast Asia within the framework of the Association of Southeast Asian Nations (hereinafter - ASE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uropean System for the Protection of Human Rights and the Council of Europe. The European Court of Human Rights (ECHR) functions within the Council of Europe, which was established on the basis of the Convention for the Protection of Human Rights and Fundamental Freedoms of November 4, 1950 (ECHR) and is the most effective regional body for the protection of human rights. The main task of the ECHR is to ensure compliance with the obligations assumed by States under the ECHR and its Protocols (Article 19 of the ECH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mmended lit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ukasheva E.A. Human rights: Textbook. - 3rd ed. - M.: Norm, 2015. -http://znanium.com/bookread2.php ?book=4923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ukasheva E. A. Man, law, civilizations: normative and value dimension. – M.: Norm, 2009. http://znanium.com/bookread.php ?book=1547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uman rights: An Encyclopedic dictionary / Ed. S.S. Alekseev - M.: Legal Norm, SIC INFRA-M, 2016.http://znanium.com/bookread2.php ?book=5403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uman rights: international protection in the context of globalization. - M.: Legal Norm, SIC INFRA-M, 2016. http://znanium.com/bookread2.php ?book=5186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4. Protection of human rights in conditions of armed conflic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MP provides for special measures to protect the individual during armed conflicts. Geneva Convention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On the Protection of War Victims of 1949 and Additional Protocols 1 and II of 1977 provide protection to: prisoners of war; wounded and sick in active armies; wounded, sick and shipwrecked persons from the armed forces at sea; civilian populati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ctims of war are subject to international protection even if one of the belligerent Powers does not recognize the state of war.</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Persons who do not take direct part in an armed conflict, including those who have laid down their arms and those who have ceased to take part in hostilities due to illness, injury or for any other reason, should be treated humanely without any discrimination based on race, religion, language, etc. In relation to them, the following are prohibited: attacks on life and physical integrity (murder, mutilation, ill-treatment, torture, torture); taking hostages; encroachment on human dignity; conviction and punishment without a preliminary court decision, subject to judicial guarante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5.National bodies and institutions in the field of human rights protecti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solution to the problem of protecting individual rights and freedoms today lies in the fact that the authorities and all state bodies should be rigidly focused on their implementation and protection. In this regard, the most important element of the constitutional mechanism for the protection of citizens' rights and freedoms is the protection of human rights by the State through various State bodies. To implement these functions and tasks, the necessary state authorities and management bodies are being created. First of all, the state protection of human rights and freedoms is constitutional and legal protection by various branches of government. The rights and freedoms of the individual are the main guideline of lawmaking and law enforcement practic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law enforcement function of the state is implemented in law-making, law enforcement and law-implementing forms, as well as in organizational forms. One of the most important forms is law-making, i.e. by establishing permits, regulations and prohibi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Parliament of the Republic of Kazakhstan carries out activities for the protection and protection of human and civil rights and freedoms mainly through its legislative activities, i.e. through the adoption of new laws, amendments and additions to existing acts in order to detail constitutional and legal norms on rights and freedoms in the current legislation, as well as further deployment and improvement of a comprehensive system of guarantees every fundamental right and freedom.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Human Rights Commission is an advisory body under the President of the Republic of Kazakhstan. This body belongs to non-judicial bodies for the protection of human rights and freedoms. In accordance with its Position, the Commission is an advisory and advisory body under the Head of State, facilitating the implementation of his constitutional powers as a guarantor of human and civil rights and freedoms. The main purpose of this body is to assess the state of respect for human rights in the State and inform the President about its finding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n order to provide information and analytical, organizational, legal and other support for the activities of the Commissioner for Human Rights in the Republic of Kazakhstan, the National Center for Human Rights was established [2]. The National Center for Human Rights carries out its activities in accordance with the Constitution and laws of the Republic of Kazakhstan, the Decree of the President of the Republic of Kazakhstan dated September 19, 2002 "On the establishment of the post of Commissioner for Human Rights", this Regulation, and other regulatory legal acts. The National Center for Human Rights is a legal entity that is created in the organizational and legal form of a State institution.The Commissioner for Human Rights is appointed and dismissed by the President of the Republic of Kazakhstan.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n important role in the constitutional and legal mechanism for the protection of human rights and freedoms is assigned to law enforcement agencies. It is these bodies that are specially created to protect human rights and freedoms.Despite the fact that issues of protection of constitutional rights and freedoms of citizens occupy a significant place in the structure of the activities of any state body, they are not the main functions of most state bodie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o this end, law enforcement systems that specialize in solving specific tasks function and closely interact with each other in the state. These include, along with the court, also the prosecutor's office, internal affairs, national security, tax police, customs committee, justice, notary, registry office, border troops and military intelligence of the Ministry of Defense, the security service of the President of the Republic of Kazakhstan, customs and financial police, the bar.</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6. Personality, society, state: mutual rights and obligation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Mutual rights and obligations of the state and the individual constitute one of the signs of the rule of law. The state and the individual are interrelated and interdependent: the state cannot exist without the individual, and the individual cannot exist without the state. The rule of law provides individuals with protection of their rights and freedoms, protection from antisocial elements, and provides an opportunity to participate in the public life of the country. The individual provides the state with its existence, development and prosperity. In a state governed by the rule of law, it is the personality that is the basis of everything, and the freedom and independence of the individual are in the first place in the system of values of the state. At the same time, it is worth remembering that freedom in a state governed by the rule of law is not freedom to do what you want, but freedom to do what can and should benefit society and the state. Freedom in a state governed by the rule of law is a conscious necessity, it is limited by the people themselves in order to give the same degree of freedom to other people. In essence, in a state governed by the rule of law, the basic idea of human existence should be “reasonable egoism” - I do what I want to do, but at the same time my deeds should not harm other people. Freedom in a State governed by the rule of law is limited only so that all people can use it. In a State governed by the rule of law, the principle of formal equality must be observed - everyone is equal before the law. Compliance with this principle leads to the restriction of the freedom of some so that others can take advantage of it. “...Where there is no principle of formal equality, there is no right as such.” And where there is no law, there cannot exist a state governed by the rule of law. The legal status and relationships of all subjects of public, political and state life should be clearly defined by legal laws, protected and guaranteed by the entire structure of legal statehood. If the legal status of at least one subject is not defined or is not clearly defined, then this creates a field for abuse, ignoring legal principles, and if legal principles are ignored in one link, they are immediately violated in other link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7.Constitutional principles of fundamental rights and freedom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principles of the legal status of an individual are guiding ideas recognized and protected by the state and law, based on which the rights and freedoms of a person and a citizen are used and their duties are fulfilled.</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significance of the constitutional principles lies in the fact that they define the main features of the legal status of all members of society, apply to all rights and obligations without exception, regardless of which branch of law they are enshrined i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principles of the legal status of the personality of the Republic of Kazakhstan a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Equality of citizens. The Constitution of the Republic of Kazakhstan does not contain a separate norm-principle that enshrines this provision, but it follows from the analysis of all the norms regulating the legal status of the individual (for example, Article 14 enshrines the equality of all before the law and the court; Article 16 "Everyone has the right to personal freedom", Article 22 "Everyone has the right to freedom of conscience" and a number of other norm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The inalienable rights and freedoms. This principle means tha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rights and freedom belong to everyone from birth;</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are recognized as absolute and inalienable (they cannot be abandoned or transferred to another pers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they may be restricted only by law and only to the extent necessary for the protection of the constitutional order, the protection of public order, human rights and freedoms, health and morals of the populati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no person, on any grounds, may be deprived of the constitutional rights and freedoms provided for by art. 10, 11, 13, 14, 15, Paragraph 1 of Articles 16, 17, 19, 22, paragraph 2 of Article 26, paragraph 3 of Article 39 of the Constitution of the Republic of Kazakhsta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Direct action of rights. This means tha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human and civil rights and freedoms should determine the meaning, content and application of laws and, consequently, the activities of legislative, executive and judicial authoriti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no body in the State can issue a legal act that would contain rights, freedoms and duties that contradict or restrict constitutional norm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Guarantee of rights and freedoms. Constitutional rights and freedoms are not only granted, their implementation is ensured by a set of guarantees - economic, social, political and legal.</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subject of consideration of constitutional law is legal</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constitutional guarantees (Article 12 of the Constituti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Unity of rights and obligations of everyon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8. International legal foundations of civil, political, social, economic rights and freedom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Universal Declaration of Rights and Freedoms was adopted by the UN General Assembly on December 10, 1948. It is generally accepted in the international community that this is the main international code of conduct in the field of human rights. It has a huge impact on the regulation of relations between States that conclude their international treaties on the basis of the Declaration.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main idea of the Declaration is to ensure human and civil rights and freedoms, and for the first time in the history of international law, a list of specific types of rights and freedoms was documented, as well as the basic principles of their protection were indicated. At the same time, the Declaration proceeds from the theory of natural law, according to which a person is an independent value. The law can prohibit only acts harmful to society, but everything that is not prohibited by law is permitted, and no one can be forced to act not prescribed by law.</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Human Rights Covenants are two international treaties approved by the UN General Assembly in December 1966: the Covenant on Civil and Political Rights, as well as the Covenant on Economic, Social and Cultural Rights. They proclaim the principle that when exercising their rights, a citizen can be subjected only to legal restrictions and solely for the purpose of ensuring the rights and freedoms of other peopl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International Covenant on Economic, Social and Cultural Rights warns that none of its provisions can be interpreted as if any group or any person has the right to engage in any activity or perform any actions aimed at the destruction of any rights or freedoms recognized in the present Covenant, or restrict them to a greater extent than provided for in this document. The Covenant enshrines human rights to form trade unions, the possibility and conditions of strikes, recognizes the right of citizens to social security and insurance, an adequate standard of living for him and his family, proclaims the human right to participate in cultural lif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9.The right to developmen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right to development is an inalienable human right, by virtue of which everyone and all peoples have the right to participate in such economic, social, cultural and political development in which all human rights and fundamental freedoms can be fully realized, as well as to promote it and enjoy its benefit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human right to development also presupposes the full exercise of the right of peoples to self-determination, which includes, in accordance with the relevant provisions of both International Covenants on Human Rights, the exercise of their inalienable right to full sovereignty over all their natural wealth and resourc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 person is the main subject of the development process and should be an active participant and beneficiary of the right to developmen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ll people are responsible for development individually and collectively, taking into account the need for full respect for human rights and fundamental freedoms, as well as their obligations to society, which alone can ensure the free and full development of the human personality, and therefore they must promote and protect the appropriate political, social and economic order necessary for developmen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States have the right and the duty to determine appropriate national development policies aimed at continuously improving the well-being of the entire population and all individuals on the basis of their active, free and constructive participation in development and in the fair distribution of the benefits created in the course of i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0. Responsibility for human rights violations in international law.</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unity of rights and obligations lies in the fact that every person is obliged to comply with the law established procedure, regulations and prohibitions, and has the right to count on the observance and protection of their rights and freedom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legal duties of an individual imply the need for: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perform certain ac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refrain from committing prohibited ac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require other persons to commit or withhold from committing ac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be responsible for non-fulfillment of prescribed ac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Legal liability can be defined as a measure of State coercion provided by law. Most often it occurs in the relationship between the state and the individual in the field of legal proceedings. The sanction of the legal norm expresses the state condemnation of the subject guilty of an offense, which consists in the deprivation or restriction of his rights. Signs of legal responsibility are that: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it has a state-compulsory nature in relation to subjects of law, i.e. only state bodies can bring subjects to legal responsibility for violation of a particular rule of law;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occurs only after the fact of an illegal act is established if there is an offense in it, which does not always happen (for example, if the act was committed under the influence of physical coercion), while it is necessary that the offense was committed culpably.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1. Activities of the European Court of Human Right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European Court of Human Rights was established in accordance with the European Convention for the Protection of Human Rights and Fundamental Freedoms, which was adopted on November 4, 1950 in Rome and entered into force on September 3, 195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is Convention establishes that "in order to ensure compliance with the obligations assumed by the High Contracting Parties under this Convention and its Protocols, the European Court of Human Rights, hereinafter referred to as the "Court", is established. He works on a permanent basis." The location of the ECHR is the Palace of Human Rights in Strasbourg (France), where the Council of Europe itself is located.</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ECHR as a mechanism for protecting human rights was unique, effective and efficient, sinc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Firstly, the ECHR is the only institution of its kind that has mandatory jurisdiction;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Secondly, the European Convention appeals to citizens, introduces the so-called right of individual petition. The European Court considers not only disputes between States among themselves, but also complaints from citizens about the behavior of their States, or about the behavior of other States parties to the Convention that offended these citizen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nitially, the mechanism for the protection of fundamental human rights and freedoms included three bodies that were responsible for ensuring compliance with the obligations assumed by the States parties to the Convention: the European Commission on Human Rights, the European Court of Human Rights and the Committee of Ministers of the Council of Europe. On November 1, 1998, upon the entry into force of Protocol No. 11, the first two of these bodies were replaced by a single, permanent European Court of Human Rights. Now the applicants have been granted the right to submit their cases to the Court themselves on complaints recognized by the Commission as admissibl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European Court of Human Rights consists of judges, the number of which corresponds to the number of signatories To date, the European Court consists of 47 judg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2.The rights of migrant worker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problems of the legal status of migrant workers are being paid attention at the international level, in particular, within the framework of international organizations, primarily the ILO and the UN. Some issues of labor migration are also within the competence of the International Organization for Migration (IOM), established in 1951. In particular, its functions include facilitating labor migration, managing migration flows, facilitating the settlement and integration of migrants in host countries, health and education issues related to migration, etc. The work of this category of workers is also regulated by special norms adopted by the ILO. In the provisions of the Convention No. 97 on Migrant Workers of 1949 (revised), emphasis was placed on the issues of hiring migrants and their working conditions.Convention No. 143 on Abuses in the Field of Migration and on Ensuring Equal Opportunities and Treatment for Migrant Workers of 1975 establishes the obligation to respect fundamental human rights for all migrant workers. According to Convention No. 143, the term "migrant worker" means a person who migrates or has migrated from one country to another for the purpose of obtaining any work, except at his own expense, and includes any person who legally entered the country as a migrant worker.</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3. The rights of minorities and indigenous peopl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Minorities. Interstate cooperation on issues related to the protection of minorities began to develop intensively only after the First World War, starting in 1919. It was the forerunner of universal cooperation in the field of human rights. The right of peoples to self-determination does not apply to minorities. The question of the possibility of granting them international legal personality is not raised in any plane. To some extent, this is due to the fact that in practice, preference was given to the concept of protecting the rights of persons belonging to minorities, rather than the rights of minorities themselv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s an example, article 27 of the International Covenant on Civil and Political Rights can be cited, according to which in countries where minorities exist, "persons belonging to such minorities cannot be denied the right, together with other members of the same group, to enjoy their culture, profess their religion and perform its rituals, as well as enjoy native language". The reluctance to raise the issue of protecting the rights of minorities was explained both by fears of encouraging the isolation of minorities, which could lead to their artificial isolation and stimulate hostility with the rest of the population, and by fear of the appearance of separatist sentiments among some minoriti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ndigenous peoples. It is almost impossible to distinguish between the concepts of minorities, primarily national and ethnic, and indigenous peoples. There is no universally recognized definition of indigenous peoples, as well as the definition of minorities. Representatives of indigenous peoples, however, have shown and are showing great insistence on this issue, emphasizing that there is a differenc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ndigenous peoples are distinguished by the fact that they retain traditional economic specifics closely related to a certain territory. In the process of working on the draft Declaration on the Rights of Indigenous Peoples in 2007, the UN received some support for the point of view that indigenous peoples have the right to self-determination. This, apparently, should be seen as the basis of the legal distinction between the status of indigenous peoples and minoritie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4. Human rights protection bodies provided for by the UN Charter.</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statutory bodies include the former Commission on Human Rights, the Human Rights Council, which replaced the Commission on Human Rights, and special procedures. The Human Rights Council held its first meeting on 19 June 2006. This intergovernmental body operates in Geneva for 10 weeks a year. The Council consists of 47 UN Member States, who are elected initially for 3 years and cannot serve longer than two consecutive terms. The Human Rights Council is empowered to stop human rights violations, eliminate inequality and discrimination, protect the most vulnerable and expose offender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re are 9 major international human rights treaties, the most recent of which - on enforced disappearance - entered into force on December 23, 2010. Since the adoption of the Universal Declaration of Human Rights in 1948, all UN member States have ratified at least one human rights treaty, and 80 percent of States have ratified four or mor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urrently, there are 10 treaty bodies, which are committees of independent experts. Nine of them monitor the implementation of UN human rights treaties by States parties, while the tenth - the Subcommittee on Prevention of Torture established under the Optional Protocol to the Convention against Torture - checks places of detention in States parties to the Optional Protocol.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bodies are established in accordance with the provisions of the treaty, the implementation of which they monitor. OHCHR assists treaty bodies in aligning their working methods with established requirement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re are other UN structures and agencies involved in the promotion and protection of human right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5. The UN and international human rights norm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Office of the United Nations High Commissioner for Human Rights (OHCHR) plays a leading role in the promotion and protection of human right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Office supports the human rights components of peacekeeping missions in a number of countries, and has many country and regional offices and centers. The UN High Commissioner for Human Rights regularly speaks out about the human rights situation in the world and has the authority to investigate the situation and publish reports on the results. Special Advisers on the prevention of genocide and on the responsibility to protec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Special Adviser on the Prevention of Genocide acts as a mediator, designed to disseminate information about the causes of genocide and trends in its spread, to draw the attention of the relevant parties in advance to the risk of genocide, to conduct explanatory work and to mobilize efforts in support of appropriate measures. The Special Adviser on the Responsibility to Protect leads the development of theoretical, political, organizational and operational aspects of the concept of responsibility to protect.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nternational Bill of Human Right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Universal Declaration of Human Rights (1948) was the first legal document protecting universal human rights. Together with the International Covenant on Civil and Political Rights and the International Covenant on Economic, Social and Cultural Rights, these three instruments form the so-called International Bill of Human Rights. A number of international human rights treaties and other documents adopted since 1945 have expanded the norms of international human rights law.</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Democracy based on the rule of law is ultimately a means to achieve international peace and security, economic and social progress and development, and respect for human rights — the three pillars of the United Nations mission set out in the UN Charter. At the 2005 World Summit, all Governments of the world confirmed that "democracy is a universal value based on the free will of the people who determine their political, economic, social and cultural systems, and on their active participation in solving issues related to all aspects of their lives," and stressed that "democracy, development and respect for all human rights and fundamental freedoms are interdependent and mutually reinforcing." Democratic principles run like a red thread through all the normative activities of the United Nations. The 2009 Policy Note of the UN Secretary-General on Democracy sets out the principled position of the United Nations on democracy, based on universal principles, norms and standards, which emphasizes the special importance of agreed international norms, takes into account the accumulated experience and shows areas in which the United Nations has its comparative advantages, and proclaims a firm intention Organizations carry out principled, thoughtful and consistent activities in support of democracy.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Batang;바탕" w:cs="Times New Roman"/>
      <w:sz w:val="28"/>
      <w:szCs w:val="20"/>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61">
    <w:name w:val="style61"/>
    <w:qFormat/>
    <w:rPr>
      <w:b/>
      <w:bCs/>
      <w:sz w:val="24"/>
      <w:szCs w:val="24"/>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Batang;바탕" w:cs="Times New Roman"/>
      <w:sz w:val="28"/>
      <w:szCs w:val="20"/>
      <w:lang w:eastAsia="ko-K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22:00Z</dcterms:created>
  <dc:creator>Sagin</dc:creator>
  <dc:description/>
  <cp:keywords/>
  <dc:language>en-US</dc:language>
  <cp:lastModifiedBy>Охрана</cp:lastModifiedBy>
  <dcterms:modified xsi:type="dcterms:W3CDTF">2023-10-03T05:52:00Z</dcterms:modified>
  <cp:revision>3</cp:revision>
  <dc:subject/>
  <dc:title/>
</cp:coreProperties>
</file>